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Pulda" / Grundmodul –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Wartehalle gefertigt aus Stahlhohlprofilen nach statischen Erfordernissen mit spezifischen zur Entwässerung ausgebildeten Kantteilen in Modulweise als Pultdach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tützenprofil: </w:t>
      </w:r>
    </w:p>
    <w:p>
      <w:pPr>
        <w:pStyle w:val="NurText"/>
        <w:rPr/>
      </w:pPr>
      <w:r>
        <w:rPr>
          <w:rFonts w:cs="Arial" w:ascii="Arial" w:hAnsi="Arial"/>
        </w:rPr>
        <w:t xml:space="preserve">ausgebildet als Rechteckrohrprofil mit innen liegender Regenwasserführung. Fußplatte vorgerichtet zur dreidimensionalen Ausrichtung auf Fundamentunterbaut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ragarmkonstruktion mit integriertem Rinnensystem zur gleichzeitigen Aufnahme der Dachsparren. 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cs="Arial" w:ascii="Arial" w:hAnsi="Arial"/>
        </w:rPr>
        <w:t xml:space="preserve">Dachform: Pultdach mit rückseitigem Ansatz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ystemraster Seitenwand: 15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/>
      </w:pP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Systemabmaße Grundmodul: 3000x</w:t>
      </w:r>
      <w:r>
        <w:rPr>
          <w:rFonts w:cs="Arial" w:ascii="Arial" w:hAnsi="Arial"/>
          <w:color w:val="FF0000"/>
        </w:rPr>
        <w:t xml:space="preserve">1500/1000 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GU Pulda –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GU Pulda – 2 Feld – AM 1500 SW 1000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GU Pulda – ÜZ -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GU Pulda – ÜZ - 2 Feld – AM 15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ulda" / Anbaumodul – 1 Segmen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Wartehallenanbaumodul gefertigt aus Stahlhohlprofilen nach statischen Erfordernissen mit spezifischen zur Entwässerung ausgebildeten Kantteilen in Modulweise als Pultdach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tützenprofil: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ausgebildet als Rechteckrohrprofil mit innen liegender Regenwasserführung. Fußplatte vorgerichtet zur dreidimensionalen Ausrichtung auf Fundamentunterbaut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ragarmkonstruktion mit integriertem Rinnensystem zur gleichzeitigen Aufnahme der Dachsparren. 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tändig,  </w:t>
      </w:r>
    </w:p>
    <w:p>
      <w:pPr>
        <w:pStyle w:val="NurText"/>
        <w:rPr/>
      </w:pP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chform: Pultdach mit rückseitigem Ansatz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Systemabmaße Anbaumodul: 1500 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/>
      </w:pPr>
      <w:r>
        <w:rPr>
          <w:rFonts w:cs="Arial" w:ascii="Arial" w:hAnsi="Arial"/>
        </w:rPr>
        <w:t>FGU Pulda – 3-Feld – AM 1500 SW 1500</w:t>
      </w:r>
    </w:p>
    <w:p>
      <w:pPr>
        <w:pStyle w:val="NurText"/>
        <w:rPr/>
      </w:pPr>
      <w:r>
        <w:rPr>
          <w:rFonts w:cs="Arial" w:ascii="Arial" w:hAnsi="Arial"/>
        </w:rPr>
        <w:t>FGU Pulda – 3 Feld – AM 1500 SW 1000</w:t>
      </w:r>
    </w:p>
    <w:p>
      <w:pPr>
        <w:pStyle w:val="NurText"/>
        <w:rPr/>
      </w:pP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cs="Arial" w:ascii="Arial" w:hAnsi="Arial"/>
        </w:rPr>
        <w:t>FGU Pulda – 4-Feld – AM 1500 SW 1500</w:t>
      </w:r>
    </w:p>
    <w:p>
      <w:pPr>
        <w:pStyle w:val="NurText"/>
        <w:rPr/>
      </w:pPr>
      <w:r>
        <w:rPr>
          <w:rFonts w:cs="Arial" w:ascii="Arial" w:hAnsi="Arial"/>
        </w:rPr>
        <w:t>FGU Pulda – 4 Feld – AM 15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1 x Anbaumodul:</w:t>
      </w:r>
    </w:p>
    <w:p>
      <w:pPr>
        <w:pStyle w:val="NurText"/>
        <w:rPr/>
      </w:pPr>
      <w:r>
        <w:rPr>
          <w:rFonts w:cs="Arial" w:ascii="Arial" w:hAnsi="Arial"/>
        </w:rPr>
        <w:t>FGU Pulda – ÜZ - 3-Feld – AM 1500 SW 1500</w:t>
      </w:r>
    </w:p>
    <w:p>
      <w:pPr>
        <w:pStyle w:val="NurText"/>
        <w:rPr/>
      </w:pPr>
      <w:r>
        <w:rPr>
          <w:rFonts w:cs="Arial" w:ascii="Arial" w:hAnsi="Arial"/>
        </w:rPr>
        <w:t>FGU Pulda – ÜZ - 3 Feld – AM 1500 SW 1000</w:t>
      </w:r>
    </w:p>
    <w:p>
      <w:pPr>
        <w:pStyle w:val="NurText"/>
        <w:rPr/>
      </w:pP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2 x Anbaumodul:</w:t>
      </w:r>
    </w:p>
    <w:p>
      <w:pPr>
        <w:pStyle w:val="NurText"/>
        <w:rPr/>
      </w:pPr>
      <w:r>
        <w:rPr>
          <w:rFonts w:cs="Arial" w:ascii="Arial" w:hAnsi="Arial"/>
        </w:rPr>
        <w:t>FGU Pulda – ÜZ - 4-Feld – AM 1500 SW 1500</w:t>
      </w:r>
    </w:p>
    <w:p>
      <w:pPr>
        <w:pStyle w:val="NurText"/>
        <w:rPr/>
      </w:pPr>
      <w:r>
        <w:rPr>
          <w:rFonts w:cs="Arial" w:ascii="Arial" w:hAnsi="Arial"/>
        </w:rPr>
        <w:t>FGU Pulda – ÜZ - 4 Feld – AM 1500 SW 1000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Pulda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28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2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4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8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urText"/>
        <w:rPr/>
      </w:pPr>
      <w:r>
        <w:rPr>
          <w:rFonts w:cs="Arial" w:ascii="Arial" w:hAnsi="Arial"/>
          <w:b/>
          <w:bCs/>
          <w:color w:val="FF0000"/>
        </w:rPr>
        <w:t>ACHTUNG:</w:t>
      </w:r>
      <w:r>
        <w:rPr>
          <w:rFonts w:cs="Arial" w:ascii="Arial" w:hAnsi="Arial"/>
          <w:b/>
          <w:bCs/>
        </w:rPr>
        <w:t xml:space="preserve"> Dieses Modell ist erweiterbar, und in doppelseitiger Ausführung lieferbar.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Bitte fragen Sie bei Bedarf entsprechende Übersichtszeichnungen und die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technischen Daten an.  </w:t>
      </w:r>
    </w:p>
    <w:p>
      <w:pPr>
        <w:pStyle w:val="NurText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Dem System angepasst werden auch Fahrradüberdachungen jeweils individuell an Ihr </w:t>
      </w:r>
    </w:p>
    <w:p>
      <w:pPr>
        <w:pStyle w:val="NurText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Bauvorhaben konzipiert.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1:00Z</dcterms:created>
  <dc:creator>Hermann Ingo</dc:creator>
  <dc:description/>
  <cp:keywords/>
  <dc:language>en-US</dc:language>
  <cp:lastModifiedBy>CYBERBOOK</cp:lastModifiedBy>
  <cp:lastPrinted>2008-05-23T10:42:00Z</cp:lastPrinted>
  <dcterms:modified xsi:type="dcterms:W3CDTF">2012-08-06T10:18:00Z</dcterms:modified>
  <cp:revision>5</cp:revision>
  <dc:subject/>
  <dc:title>Preisangebot für:</dc:title>
</cp:coreProperties>
</file>